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VC: Explanation for the difference in the financial statement of Q.II/ 2018 before and after auditing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On 14 Aug 2018, Tri Viet Asset Management Corporation Joint Stock Company explained the difference in the financial statement of Q.II/ 2018 before and after auditing as follows: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s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ter auditing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fore auditing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fference</w:t>
            </w:r>
          </w:p>
        </w:tc>
      </w:tr>
      <w:tr>
        <w:trPr/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ount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te (%)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Revenue from the sale of goods and services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,155,471,45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,309,515,42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845,956,03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90%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e revenue from the sale of goods and services of Q.II/ 2018 increased by 12.9% because of adjusting downward the financial income and adjusting upward the revenue from the sale of goods and services. 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oan Nguyen Huy</cp:lastModifiedBy>
  <dcterms:modified xsi:type="dcterms:W3CDTF">2018-08-29T06:45:00Z</dcterms:modified>
  <cp:revision>618</cp:revision>
  <dc:subject/>
  <dc:title>LO5: General Mandate 2016</dc:title>
</cp:coreProperties>
</file>